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İCARET VE SANAYİ ODASI BAŞKANLIĞ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İCARET SİCİLİ MÜDÜRLÜĞÜ’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URGUTL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</w:t>
      </w:r>
      <w:r>
        <w:rPr>
          <w:b/>
        </w:rPr>
        <w:t>.. tarihinde işimi bıraktığımdan ve Vergi dairesinde kaydını sildirmemden dolayı odanızdan ve ticaret sicilinden kaydımın silinmesi için gereğini bilgilerinize arz ederim. ……../……../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lgilerinize saygılarımla arz eder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6:00Z</dcterms:created>
  <dc:creator>tUTSO</dc:creator>
  <dc:description/>
  <cp:keywords/>
  <dc:language>en-US</dc:language>
  <cp:lastModifiedBy>TURGUTLU TİCARET ODASI</cp:lastModifiedBy>
  <cp:lastPrinted>2012-08-29T11:44:00Z</cp:lastPrinted>
  <dcterms:modified xsi:type="dcterms:W3CDTF">2012-08-29T08:44:00Z</dcterms:modified>
  <cp:revision>4</cp:revision>
  <dc:subject/>
  <dc:title>TİCARET VE SANAYİ ODASI </dc:title>
</cp:coreProperties>
</file>