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SGEB </w:t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</w:t>
      </w:r>
      <w:r>
        <w:rPr>
          <w:rFonts w:cs="Times New Roman" w:ascii="Times New Roman" w:hAnsi="Times New Roman"/>
          <w:b/>
          <w:sz w:val="24"/>
        </w:rPr>
        <w:t>.. MÜDÜRLÜĞÜ’NE</w:t>
      </w:r>
    </w:p>
    <w:p>
      <w:pPr>
        <w:pStyle w:val="Normal"/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GEB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arih/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İRİŞİMC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umaras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Yabancı Uyruklu ise Pasaport Numaras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rişimci Statüs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0_1002775924"/>
            <w:bookmarkStart w:id="1" w:name="__Fieldmark__0_1002775924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Genç Girişimci (18-29 yaş)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1_1002775924"/>
            <w:bookmarkStart w:id="3" w:name="__Fieldmark__1_1002775924"/>
            <w:bookmarkEnd w:id="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Kadın Girişimci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_1002775924"/>
            <w:bookmarkStart w:id="5" w:name="__Fieldmark__2_1002775924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Engelli Girişimci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3_1002775924"/>
            <w:bookmarkStart w:id="7" w:name="__Fieldmark__3_1002775924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Şehit Yakını                     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4_1002775924"/>
            <w:bookmarkStart w:id="9" w:name="__Fieldmark__4_1002775924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Gazi              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5_1002775924"/>
            <w:bookmarkStart w:id="11" w:name="__Fieldmark__5_1002775924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Diğer  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 Ad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Tari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siy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ğitim Duru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3"/>
      </w:tblGrid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İKR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Konus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anlanan iş kurma süresi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in kurulacağı il/ilç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ne yönelik deneyimler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letmede çalıştırılacak kişi say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için gerekli sermaye miktar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hip olunan özsermaye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RM.03.01.04/03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Rev. Tarihi: 16/05/2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</w:rPr>
      <w:t xml:space="preserve"> </w:t>
    </w:r>
  </w:p>
  <w:p>
    <w:pPr>
      <w:pStyle w:val="Header"/>
      <w:jc w:val="center"/>
      <w:rPr/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GİRİŞİMCİLİK DESTEK PROGRAMI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6:00Z</dcterms:created>
  <dc:creator>necla.haliloglu</dc:creator>
  <dc:description/>
  <dc:language>en-US</dc:language>
  <cp:lastModifiedBy>MEHMET</cp:lastModifiedBy>
  <cp:lastPrinted>2015-04-15T17:49:00Z</cp:lastPrinted>
  <dcterms:modified xsi:type="dcterms:W3CDTF">2018-03-27T12:06:00Z</dcterms:modified>
  <cp:revision>2</cp:revision>
  <dc:subject/>
  <dc:title>UYGULAMALI GİRİŞİMCİLİK EĞİTİMİ KATILIMCI BAŞVURU FORMU</dc:title>
</cp:coreProperties>
</file>